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Mar del Plata, 16 de Julio de 201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r. Secretario de Tecnologí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ustria y Extensió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Francisco J. Álvar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__________/_________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.: Solicitud de Práctica Profesional Supervisa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mi mayor consideració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sz w:val="28"/>
        </w:rPr>
        <w:t>Por medio de la presente, me dirijo a Usted a efectos de manifestarle la intención de la empresa en firmar con la Facultad de Ingeniería un Convenio de Práctica Profesional Supervisada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Es por eso que le solicito arbitre los medios necesarios para su gestión. Desde ya muy agradecid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Sin otro particular, le saluda atentamente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Presidente/Representante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ab/>
        <w:t xml:space="preserve">    S.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5:00Z</dcterms:created>
  <dc:creator>Illusion V3.5</dc:creator>
  <dc:description/>
  <cp:keywords/>
  <dc:language>en-US</dc:language>
  <cp:lastModifiedBy>Julieta del Hoyo</cp:lastModifiedBy>
  <cp:lastPrinted>2019-07-16T15:29:00Z</cp:lastPrinted>
  <dcterms:modified xsi:type="dcterms:W3CDTF">2019-07-16T18:31:00Z</dcterms:modified>
  <cp:revision>3</cp:revision>
  <dc:subject/>
  <dc:title>Mar del Plata, 8 de Junio de 2012</dc:title>
</cp:coreProperties>
</file>